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1637 / 07  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22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Uhříněves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 xml:space="preserve">mezi ul. Přátelství – V Kuťatech 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e čistě obytné /OB/, všeobecně obytné /OV/, zeleň městská a krajinná /ZMK/ a lesní porosty /LR/ na funkce čistě obytné /OB/, všeobecně obytné /OV/ a zeleň městská a krajinná /ZMK/. Zrušení souvislé parkové plochy a zřízení potřebného dopravního napojení na ulici Přátelství.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3150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je požadována z důvodu výstavby rodinné zástavby, zřízení potřebného dopravního napojení na ulici Přátelství a zrušení souvislé parkové plochy. Předmětné území se nachází v Uhříněvsi, převážně mimo současně zastavěné i zastavitelné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ožadovaný záměr se navrhuje zřízení nové funkční plochy zeleně městské a krajinné /ZMK/ na úkor plochy čistě obytné /OB/, s čímž souvisí rozšíření plochy všeobecně obytné /OV/. Dále se navrhuje zřízení, respektive rozšíření plochy čistě obytné /OB/, a to na úkor zeleně městské a krajinné /ZMK/ a lesních porostů /LR/. Z předmětného území se odstraňuje překryvné značení pro funkční plochu bez specifikace rozlohy a přesného umístění v rámci jiné funkční plochy – parky, historické zahrady a hřbitovy /ZP/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emí lze dopravně obsloužit ve vazbě na stávající komunikační systém hl. m. Prahy. Zastávky autobusů MHD se nacházejí na ulicích Přátelství a V Kuťatech v docházkové vzdálenost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ěna transformuje a mírně rozšiřuje místní nefunkční biocentrum L2/115. V závislosti na nově definovaný tvar biocentra L2/115 se transformuje celoměstský systém zeleně. Na ploše navrhované ke změně funkčního využití nejsou umístěna současná ani ÚPn navrhovaná plošná zařízení a liniová vedení nadřazených systémů technického vybavení. Plocha není ovlivňována jejich ochrannými ani bezpečnostními pásmy. Změna se netýká VPS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ta změny se nachází v současně zastavěném, nezastavěném, zastavitelném a nezastavitelném území. Změnou dojde k rozšíření zastavitelného i nezastavitelného územ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transformuje a mírně rozšiřuje místní nefunkční biocentrum L2/1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e netýká V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nevyžaduje další zábory ZPF – současně zastavěné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přeměnu kategorie záborů ZPF ze záboru pro zastavěné plochy na zábor pro zeleň uvnitř současně zastavěného územ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Část změny vyvolá přeměnu kategorie záborů ZPF ze záboru pro zeleň na zábor pro zastavěné plochy oproti ÚPn mimo současně zastavěné území – I. a II. třída ochrany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é plo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35pt" to="32.15pt,6.35pt" stroked="t" o:allowincell="f" style="position:absolute;mso-position-horizontal-relative:pag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ranice bonitovaných půdně ekologických jednotek (BPEJ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</w:t>
        <w:tab/>
        <w:t>třída ochran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.10</w:t>
        <w:tab/>
        <w:t>kód BPEJ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B </w:t>
        <w:tab/>
        <w:tab/>
        <w:tab/>
        <w:tab/>
        <w:tab/>
        <w:t>-      44 116,2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V </w:t>
        <w:tab/>
        <w:tab/>
        <w:tab/>
        <w:tab/>
        <w:tab/>
        <w:t>-        5 718,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K </w:t>
        <w:tab/>
        <w:tab/>
        <w:tab/>
        <w:tab/>
        <w:tab/>
        <w:t>-        9 254,6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měra měněných ploch</w:t>
        <w:tab/>
        <w:t>-      59 089,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navržená výměra BC L2/115</w:t>
        <w:tab/>
        <w:t>-     38 311,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– Plán využití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19 – Územní systém ekologické stabil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20 – Vyhodnocení záborů ZPF a PUPF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1 – Podrobné členění ploch zele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ěnost stave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 hlediska odkanalizování je nová zástavba podmíněna připojením čerpací stanice Uhříněves IV v ul. Františka Diviše do kanalizačního sběrače G6 v povodí ÚČ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zásobování vodou je nová zástavba podmíněna vybudováním nadřazeného přivaděče DN 800 a DN 1000 z vodojemu Jesenice I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637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637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1637 /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eastAsia="Arial Unicode MS"/>
      <w:b/>
      <w:bCs/>
    </w:rPr>
  </w:style>
  <w:style w:type="character" w:styleId="Nadpis1Char">
    <w:name w:val="Nadpis 1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3"/>
      </w:numPr>
      <w:autoSpaceDE w:val="true"/>
      <w:spacing w:lineRule="auto" w:line="264" w:before="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6:00Z</dcterms:created>
  <dc:creator>Ivo Tuček</dc:creator>
  <dc:description/>
  <cp:keywords>změny územní plán Praha</cp:keywords>
  <dc:language>en-US</dc:language>
  <cp:lastModifiedBy>MF</cp:lastModifiedBy>
  <cp:lastPrinted>2010-06-04T16:33:00Z</cp:lastPrinted>
  <dcterms:modified xsi:type="dcterms:W3CDTF">2010-10-07T11:59:00Z</dcterms:modified>
  <cp:revision>10</cp:revision>
  <dc:subject/>
  <dc:title>CVZ 1</dc:title>
</cp:coreProperties>
</file>